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 小说我怎么就把命运的钥匙交给了那个高冷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都市里，我，林小红，竟然做出了一个天大的错误。错嫁豪门妻的小说，在我眼前如同一场无法逃脱的梦境。但是，当现实与幻想交织在一起时，我才意识到自己的疏忽。</w:t>
      </w:r>
      <w:r>
        <w:rPr>
          <w:sz w:val="32"/>
          <w:szCs w:val="32"/>
        </w:rPr>
        <w:t>&lt;/p&gt;&lt;p&gt;&lt;img src="/static-img/DLRVz2ukGadVl_VEmUVrmMJa-RlNnksYlfZyNc_0ZDJ2HfEe5CYBGxX5Su_ldhoI.jpg"&gt;&lt;/p&gt;&lt;p&gt;</w:t>
      </w:r>
      <w:r>
        <w:rPr>
          <w:sz w:val="32"/>
          <w:szCs w:val="32"/>
        </w:rPr>
        <w:t>那天，我在酒吧偶遇了一位高冷总裁，他身着黑色西装，脸上不露半点表情，但那双眼睛却透露出一种难以言说的深邃。我被他的气质吸引，不自觉地靠近了他。在一片喧嚣中，我们之间仿佛有了一种不可思议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，那个晚上我们喝得酩酊大醉，一时间连夜间繁星也看不清楚。醒来时，只见一辆豪华轿车停在我的宿舍门口，那位高冷总裁正坐在驾驶座上。他递给我一张银行卡：“这是你的生活费，每月都有五万。”我惊讶之余，没有拒绝，只是问：“为什么？”他淡淡地说：“因为你是我儿子选中的新娘。”</w:t>
      </w:r>
      <w:r>
        <w:rPr>
          <w:sz w:val="32"/>
          <w:szCs w:val="32"/>
        </w:rPr>
        <w:t>&lt;/p&gt;&lt;p&gt;&lt;img src="/static-img/K5Rkl4nJNL0VGJ3DGNJgX8Ja-RlNnksYlfZyNc_0ZDL7YNPSnWpnIIHbIpOvMl_8mDXHUj3pzyDI4iOS7Vls9XkPvcj-KOdNdmYtwsAYm1uuibsoqfkwfKhlwjYQvddMn9PN-rmdBNtJkdohBXgZ3w.jpg"&gt;&lt;/p&gt;&lt;p&gt;</w:t>
      </w:r>
      <w:r>
        <w:rPr>
          <w:sz w:val="32"/>
          <w:szCs w:val="32"/>
        </w:rPr>
        <w:t>此刻，我成了那个豪门家的媳妇，而我的丈夫，却是个高冷而又神秘的人物。每当夜幕降临，他都会带着我去参加各种社交活动，让人感觉自己像是穿越进错嫁豪门妻的小说。但这背后隐藏着什么？我不知道，也许只有时间才能揭开这一切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尝试适应这个新的生活环境，但我的心中始终有一块空缺，这份空缺只能通过了解丈夫和这个家庭来填补。然而，无论如何努力，他始终是一道难以逾越的屏障。</w:t>
      </w:r>
      <w:r>
        <w:rPr>
          <w:sz w:val="32"/>
          <w:szCs w:val="32"/>
        </w:rPr>
        <w:t>&lt;/p&gt;&lt;p&gt;&lt;img src="/static-img/b9SIJ8pIZ0GWOVZl_cKn-MJa-RlNnksYlfZyNc_0ZDL7YNPSnWpnIIHbIpOvMl_8mDXHUj3pzyDI4iOS7Vls9XkPvcj-KOdNdmYtwsAYm1uuibsoqfkwfKhlwjYQvddMn9PN-rmdBNtJkdohBXgZ3w.jpg"&gt;&lt;/p&gt;&lt;p&gt;</w:t>
      </w:r>
      <w:r>
        <w:rPr>
          <w:sz w:val="32"/>
          <w:szCs w:val="32"/>
        </w:rPr>
        <w:t>直到有一天，在一次意外事件中，他们家的一些秘密被揭露出来。这让我对他们家族内部的情况有了更深入的理解，同时也让我的情感世界发生了翻天覆地的变化。我开始怀疑，是不是真的有人能找到幸福，就像那些错嫁豪门妻的小说里的主人公那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家庭事务中心的大厅里，看着窗外闪烁的城市灯火，心中充满了迷茫和困惑。我知道，从今往后，这段旅程将会更加艰难，更需要勇气和智慧。如果能够从这段经历中汲取一些教训，或许可以避免未来的错误。而对于那些读过错嫁豪门妻小说的人来说，或许他们也能从我的故事中学到一些东西——即使是在最美好的梦境面前，也不能忘记保持清醒头脑，因为现实可能比我们想象中的要残酷得多。</w:t>
      </w:r>
      <w:r>
        <w:rPr>
          <w:sz w:val="32"/>
          <w:szCs w:val="32"/>
        </w:rPr>
        <w:t>&lt;/p&gt;&lt;p&gt;&lt;img src="/static-img/KE08BJZ6OxUxVCOq7vmeH8Ja-RlNnksYlfZyNc_0ZDL7YNPSnWpnIIHbIpOvMl_8mDXHUj3pzyDI4iOS7Vls9XkPvcj-KOdNdmYtwsAYm1uuibsoqfkwfKhlwjYQvddMn9PN-rmdBNtJkdohBXgZ3w.jpg"&gt;&lt;/p&gt;&lt;p&gt;&lt;a href = "/doc/556897-</w:t>
      </w:r>
      <w:r>
        <w:rPr>
          <w:sz w:val="32"/>
          <w:szCs w:val="32"/>
        </w:rPr>
        <w:t>错嫁豪门妻 小说我怎么就把命运的钥匙交给了那个高冷总裁</w:t>
      </w:r>
      <w:r>
        <w:rPr>
          <w:sz w:val="32"/>
          <w:szCs w:val="32"/>
        </w:rPr>
        <w:t>.doc" rel="alternate" download="556897-</w:t>
      </w:r>
      <w:r>
        <w:rPr>
          <w:sz w:val="32"/>
          <w:szCs w:val="32"/>
        </w:rPr>
        <w:t>错嫁豪门妻 小说我怎么就把命运的钥匙交给了那个高冷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